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T: Results of Annual General Meeting of Shareholders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hien Truong Power Equipment Investment and Construction JSC has disclosed results of Annual General Meeting of Shareholders 2013 held on 29/04/2013 as follow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’s report in 2012 and plan of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ng result of 2012 and plan of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’s report in 2012 and plan of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Supervisory Bo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D has also hold Manager of the Compa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D is assigned to select audito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ing the Company’s Charter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eneral Mandate has come into effect since 29/04/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9:00Z</dcterms:created>
  <dc:creator>Haibt</dc:creator>
  <dc:description/>
  <dc:language>en-US</dc:language>
  <cp:lastModifiedBy>Haibt</cp:lastModifiedBy>
  <dcterms:modified xsi:type="dcterms:W3CDTF">2013-05-23T02:53:00Z</dcterms:modified>
  <cp:revision>1</cp:revision>
  <dc:subject/>
  <dc:title/>
</cp:coreProperties>
</file>